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8" w:leader="none"/>
        </w:tabs>
        <w:rPr/>
      </w:pPr>
      <w:r>
        <w:rPr/>
      </w:r>
    </w:p>
    <w:tbl>
      <w:tblPr>
        <w:tblW w:w="147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4891"/>
        <w:gridCol w:w="2644"/>
      </w:tblGrid>
      <w:tr>
        <w:trPr>
          <w:trHeight w:val="2873" w:hRule="atLeast"/>
        </w:trPr>
        <w:tc>
          <w:tcPr>
            <w:tcW w:w="71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1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13970</wp:posOffset>
                  </wp:positionV>
                  <wp:extent cx="4392295" cy="1783715"/>
                  <wp:effectExtent l="0" t="0" r="0" b="0"/>
                  <wp:wrapNone/>
                  <wp:docPr id="1" name="1281796905_kapelka_v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81796905_kapelka_v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25400</wp:posOffset>
                      </wp:positionV>
                      <wp:extent cx="3594100" cy="160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0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333399"/>
                                      <w:sz w:val="96"/>
                                      <w:szCs w:val="96"/>
                                    </w:rPr>
                                    <w:t>Гульчач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>МБДОУ Дубъязский детский сад «Гульчачак» Первая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3pt;height:126.2pt;mso-wrap-distance-left:9.05pt;mso-wrap-distance-right:9.05pt;mso-wrap-distance-top:0pt;mso-wrap-distance-bottom:0pt;margin-top:2pt;mso-position-vertical-relative:text;margin-left:16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96"/>
                                <w:szCs w:val="96"/>
                              </w:rPr>
                              <w:t>Гульчач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6"/>
                                <w:szCs w:val="36"/>
                              </w:rPr>
                              <w:t>МБДОУ Дубъязский детский сад «Гульчачак» Первая млад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rFonts w:ascii="Monotype Corsiva" w:hAnsi="Monotype Corsiva" w:cs="Monotype Corsiva"/>
                <w:b/>
                <w:b/>
                <w:color w:val="808080"/>
                <w:sz w:val="10"/>
                <w:szCs w:val="1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80808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2152650" cy="1750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515745" cy="1915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color w:val="333333"/>
                <w:sz w:val="10"/>
                <w:szCs w:val="10"/>
              </w:rPr>
            </w:pPr>
            <w:r>
              <w:rPr>
                <w:b/>
                <w:outline/>
                <w:shadow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outline/>
                <w:color w:val="262626"/>
                <w:szCs w:val="44"/>
              </w:rPr>
            </w:pPr>
            <w:r>
              <w:rPr>
                <w:outline/>
                <w:color w:val="262626"/>
                <w:szCs w:val="44"/>
              </w:rPr>
              <w:t>МИНИ-ГАЗЕТА</w:t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262626"/>
                <w:sz w:val="56"/>
                <w:szCs w:val="96"/>
              </w:rPr>
            </w:pPr>
            <w:r>
              <w:rPr>
                <w:b/>
                <w:outline/>
                <w:shadow/>
                <w:color w:val="262626"/>
                <w:sz w:val="56"/>
                <w:szCs w:val="96"/>
              </w:rPr>
              <w:t>№</w:t>
            </w:r>
            <w:r>
              <w:rPr>
                <w:b/>
                <w:outline/>
                <w:shadow/>
                <w:color w:val="262626"/>
                <w:sz w:val="56"/>
                <w:szCs w:val="9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262626"/>
                <w:sz w:val="48"/>
                <w:szCs w:val="48"/>
              </w:rPr>
            </w:pPr>
            <w:r>
              <w:rPr>
                <w:b/>
                <w:shadow/>
                <w:color w:val="262626"/>
                <w:sz w:val="48"/>
                <w:szCs w:val="4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262626"/>
                <w:sz w:val="40"/>
                <w:szCs w:val="48"/>
              </w:rPr>
              <w:t>2015г.</w:t>
            </w:r>
          </w:p>
        </w:tc>
      </w:tr>
    </w:tbl>
    <w:p>
      <w:pPr>
        <w:pStyle w:val="Normal"/>
        <w:ind w:left="-426" w:firstLine="142"/>
        <w:jc w:val="center"/>
        <w:rPr/>
      </w:pPr>
      <w:r>
        <w:rPr>
          <w:b/>
          <w:spacing w:val="80"/>
          <w:sz w:val="12"/>
          <w:szCs w:val="16"/>
        </w:rPr>
        <w:t>Е Ж Е М Е С Я Ч Н А Я  Г А З Е Т А   Д Л Я   Л Ю Б О З Н А Т Е Л Ь Н Ы Х  И ЗАБОТЛИВЫХ  Р О Д И Т Е Л Е Й</w:t>
      </w:r>
      <w:r>
        <w:rPr/>
        <w:t xml:space="preserve"> </w:t>
      </w:r>
    </w:p>
    <w:tbl>
      <w:tblPr>
        <w:tblW w:w="1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"/>
        <w:gridCol w:w="239"/>
        <w:gridCol w:w="4298"/>
        <w:gridCol w:w="283"/>
        <w:gridCol w:w="283"/>
        <w:gridCol w:w="239"/>
        <w:gridCol w:w="4155"/>
        <w:gridCol w:w="239"/>
        <w:gridCol w:w="455"/>
        <w:gridCol w:w="4263"/>
      </w:tblGrid>
      <w:tr>
        <w:trPr>
          <w:trHeight w:val="3257" w:hRule="atLeast"/>
        </w:trPr>
        <w:tc>
          <w:tcPr>
            <w:tcW w:w="4679" w:type="dxa"/>
            <w:tcBorders/>
          </w:tcPr>
          <w:p>
            <w:pPr>
              <w:pStyle w:val="Heading2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февраля. История и миф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23 февраля был провозглашен Днем Красной Армии в 1922 году как дань памяти о первом сражении и первой победе Рабоче-крестьянской Красной Армии (РККА), декрет о создании которой подписал 28 января 1918 года Совет народных комиссаров СССР. В Красную армию принимались трудящиеся, добровольно изъявившие желание служить в рядах вооруженных сил и защищать свое Отечество. В 1923 году отмечался первый юбилей Красной Армии ― 5-летие РККА, и празднование 23 февраля приобрело весьма широкий размах. По мнению историка В. Миронова, именно тогда начались попытки каким-нибудь образом оправдать эту дату и изобрести важное событие, имеющее отношение к РККА. В итоге первый вариант такого события выглядел следующим образом: 23 февраля был объявлен днем опубликования декрета о создании Красной Армии. </w:t>
            </w:r>
          </w:p>
          <w:p>
            <w:pPr>
              <w:pStyle w:val="Normal"/>
              <w:rPr>
                <w:color w:val="000000"/>
                <w:spacing w:val="4"/>
                <w:position w:val="6"/>
                <w:sz w:val="22"/>
                <w:szCs w:val="22"/>
              </w:rPr>
            </w:pPr>
            <w:r>
              <w:rPr>
                <w:color w:val="000000"/>
                <w:spacing w:val="4"/>
                <w:position w:val="6"/>
                <w:sz w:val="22"/>
                <w:szCs w:val="22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pacing w:val="4"/>
                <w:position w:val="6"/>
                <w:sz w:val="22"/>
                <w:szCs w:val="22"/>
              </w:rPr>
            </w:pPr>
            <w:r>
              <w:rPr>
                <w:color w:val="000000"/>
                <w:spacing w:val="4"/>
                <w:position w:val="6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 информация была зафиксирована в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постановлении  Президиума ВЦИК от 18 января 1923 года. Как в подтверждение этой версии в приказе Революционного военного совета Советской Республики от 5 февраля 1923 года, подписанном Троцким, написано следующее: «23 февраля 1918 года, под напором врагов рабочее и крестьянское правительство провозгласило необходимость создания вооружённой силы»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1924 году журнал «Военный вестник» публикует фотокопию декрета В.И. Ленина о создании Красной Армии ложно датированного 23-им февраля 1918 года. 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торой половине 30-х годов прошлого века решили пойти дальше и сочинили красивую легенду о победе, якобы одержанной 23 февраля 1918 года над немцами под Псковом и Нарвой. Изобретение легенды «победы под Нарвой и Псковом» принадлежит лично Иосифу Виссарионовичу Сталин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1949 году праздник был переименован. С того года и по 1993-ий 23 февраля он носил название «День Советской Армии и 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-Морского флота». После развала Советского Союза праздник все равно продолжался отмечаться, причем не только в России, но и в других странах СНГ: Украине, Казахстане, Белоруссии, Киргизии и в Приднестровье.</w:t>
            </w:r>
          </w:p>
          <w:p>
            <w:pPr>
              <w:pStyle w:val="Normal"/>
              <w:ind w:firstLine="708"/>
              <w:rPr>
                <w:spacing w:val="4"/>
                <w:position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час праздник отмечается как День защитника Отечества в соответствии с Федеральным законом РФ «О днях воинской славы (победных днях) России», принятым и вступившем в силу в 1995 году. В 2006 году Государственная Дума Российской Федерации приняла решение исключить из описания праздника в законе слова «День победы Красной Армии над кайзеровскими войсками Германии (1918 год)», а также изложить в единственном числе понятие «защитник». В 2002 году 23 февраля  объявлен  нерабочим дне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4"/>
                <w:position w:val="6"/>
                <w:sz w:val="22"/>
                <w:szCs w:val="22"/>
              </w:rPr>
            </w:pPr>
            <w:r>
              <w:rPr>
                <w:spacing w:val="4"/>
                <w:position w:val="6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27" w:leader="none"/>
        </w:tabs>
        <w:rPr/>
      </w:pPr>
      <w:r>
        <w:rPr/>
      </w:r>
    </w:p>
    <w:sectPr>
      <w:type w:val="nextPage"/>
      <w:pgSz w:orient="landscape" w:w="16443" w:h="11906"/>
      <w:pgMar w:left="1134" w:right="708" w:gutter="0" w:header="0" w:top="53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b/>
      <w:bCs/>
      <w:kern w:val="2"/>
      <w:sz w:val="48"/>
      <w:szCs w:val="48"/>
    </w:rPr>
  </w:style>
  <w:style w:type="character" w:styleId="Fontstyle11">
    <w:name w:val="fontstyle11"/>
    <w:basedOn w:val="Style12"/>
    <w:qFormat/>
    <w:rPr/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5:00Z</dcterms:created>
  <dc:creator>1</dc:creator>
  <dc:description/>
  <cp:keywords/>
  <dc:language>en-US</dc:language>
  <cp:lastModifiedBy>Абу Юсуф</cp:lastModifiedBy>
  <cp:lastPrinted>2015-03-13T21:26:00Z</cp:lastPrinted>
  <dcterms:modified xsi:type="dcterms:W3CDTF">2015-03-13T18:26:00Z</dcterms:modified>
  <cp:revision>3</cp:revision>
  <dc:subject/>
  <dc:title/>
</cp:coreProperties>
</file>